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成都市武侯区亚细亚职业学校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pacing w:val="20"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bCs/>
          <w:spacing w:val="20"/>
          <w:sz w:val="52"/>
          <w:szCs w:val="52"/>
        </w:rPr>
        <w:t>学生顶岗实习报告册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spacing w:val="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实习时间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校内指导教师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校外指导教师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300"/>
        <w:ind w:firstLine="176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300"/>
        <w:ind w:firstLine="304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300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368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469" w:after="469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顶岗实习学生基本信息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19"/>
        <w:gridCol w:w="1664"/>
        <w:gridCol w:w="720"/>
        <w:gridCol w:w="1620"/>
        <w:gridCol w:w="1260"/>
        <w:gridCol w:w="1519"/>
      </w:tblGrid>
      <w:tr>
        <w:trPr>
          <w:trHeight w:val="41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班  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绍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ind w:firstLine="560"/>
        <w:jc w:val="left"/>
        <w:textAlignment w:val="auto"/>
        <w:outlineLvl w:val="0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ind w:firstLine="560"/>
        <w:jc w:val="left"/>
        <w:textAlignment w:val="auto"/>
        <w:outlineLvl w:val="0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一、实习目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顶岗实习要求学生以单位员工的身份参加单位的日常生产活动，在工作实践中培养学生专业知识技能的应用能力和工作能力。通过实习达到以下目的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贯彻理论联系的原则，在真实生产环境中，通过生产劳动，加深对理论知识的理解，并积极运用所学的理论知识解决生产中的实际问题，提高实际工作能力；培养良好的职业道德素养，逐步建立正确的职业道德观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进一步熟悉专业岗位，理解专业相关技能和知识，学习新的专业技术，及时总结工作理论与实践经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通过实习，找出自身状况与社会实际需要的差距，及时补充相关知识，为求职与正式工作做好充分的知识、能力准备，从而缩短从校园走向社会的心理转型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通过理论与实际的结合、学校与社会的沟通，进一步提高学生的思想觉悟、业务水平，尤其是观察、分析和解决问题的实际工作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ind w:firstLine="560"/>
        <w:jc w:val="left"/>
        <w:textAlignment w:val="auto"/>
        <w:outlineLvl w:val="0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二、实习要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．岗位能力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掌握相关的国家法律、法规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熟练掌握本岗位专业知识，并且有适合性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具有较强的组织、管理能力、协调能力及社交能力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具备一定的现代企业管理知识和人力资源管理知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能熟练运用本专业知识，不断学习新知识，达到知识更新；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职业素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在真实生产环境中，通过生产劳动，加深对理论知识的理解，并积极运用所学的理论知识解决生产中的实际问题，提高实际工作能力；培养良好的职业道德素养，逐步建立正确的职业道德观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进一步熟悉工作岗位，理解专业相关技能和知识，学习新的技能方法，及时总结专业知识及工作经验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了解单位的运作模式、生产管理、技术管理、质量管理、设备管理等基本情况。了解单位的组织结构和单位文化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接触认识社会，提高社会交往能力，学习工人师傅和技术人员的优秀品质和敬业精神，培养学生的专业素质，明确自己的社会责任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实习纪律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严格遵守国家的法律法规，遵守《成都市武侯区亚细亚职业学校学生顶岗实习管理办法》和实习单位的《员工守则》，争做一名遵章守纪，吃苦耐劳，综合素质过硬，操作技能显著提高的优秀实习生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提高自身道德修养，讲究文明礼貌，勤奋工作，谦虚谨慎，表现当代新时代中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职</w:t>
      </w:r>
      <w:r>
        <w:rPr>
          <w:rFonts w:ascii="宋体" w:hAnsi="宋体" w:cs="宋体"/>
          <w:color w:val="000000"/>
          <w:kern w:val="0"/>
          <w:sz w:val="24"/>
        </w:rPr>
        <w:t>学生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良好</w:t>
      </w:r>
      <w:r>
        <w:rPr>
          <w:rFonts w:ascii="宋体" w:hAnsi="宋体" w:cs="宋体"/>
          <w:color w:val="000000"/>
          <w:kern w:val="0"/>
          <w:sz w:val="24"/>
        </w:rPr>
        <w:t>风貌，维护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自身</w:t>
      </w:r>
      <w:r>
        <w:rPr>
          <w:rFonts w:ascii="宋体" w:hAnsi="宋体" w:cs="宋体"/>
          <w:color w:val="000000"/>
          <w:kern w:val="0"/>
          <w:sz w:val="24"/>
        </w:rPr>
        <w:t>良好形象和学校良好声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明确实习实训要求，发扬理论联系实际的优良学风，按照实习标准和实习计划要求，认真实习，独立思考，全面完成实习实训任务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服从实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指导</w:t>
      </w:r>
      <w:r>
        <w:rPr>
          <w:rFonts w:ascii="宋体" w:hAnsi="宋体" w:cs="宋体"/>
          <w:color w:val="000000"/>
          <w:kern w:val="0"/>
          <w:sz w:val="24"/>
        </w:rPr>
        <w:t>教师和实习企业的领导和管理，严格要求自己，遵守实习单位的各项规章制度，尊重实习单位领导和职工，虚心向他们学习，与实习单位的同志们搞好团结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在实习过程中本着诚实信用的原则，认真实习，对自己填列的信息或提供的资料真实性负责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）安全责任重于泰山，必须严格遵守安全操作规程和安全制度，爱护公共财物和仪器设备，不得私自拆装或挪动，所借用具，要妥善保管，爱护使用，用后及时归还，如有遗失或损坏，必须按规定赔偿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）必须保守实习单位的技术秘密及商业秘密，在实习结束后，及时移交工作资料和工具，未经允许的情况下，不得擅自带走任何与工作相关的文件资料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）不迟到、不早退、不旷工（实习）。实习期间一般不得请假，若有特殊情况，一天以上三天以下要经班主任与指导老师批准，三天以上一周以内必须按规定办理书面请假手续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报实习单位领导和学校批准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）强化安全意识，学会自我保护，防止上当受骗。实习期间不得在江、湖、海中游泳，并注意交通安全，做好实习中的安全防范工作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）在工作、生活中遇到困难或问题，应有组织、有纪律、按程序向实习指导教师、学校和实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报告，寻求正确途径解决；</w:t>
      </w:r>
    </w:p>
    <w:p>
      <w:pPr>
        <w:pStyle w:val="Normal"/>
        <w:spacing w:lineRule="auto" w:line="360"/>
        <w:ind w:left="239"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）不得擅自离开实</w:t>
      </w:r>
      <w:r>
        <w:rPr>
          <w:rFonts w:ascii="宋体" w:hAnsi="宋体" w:cs="宋体"/>
          <w:color w:val="000000"/>
          <w:kern w:val="0"/>
          <w:sz w:val="24"/>
        </w:rPr>
        <w:t>习单位</w:t>
      </w:r>
      <w:r>
        <w:rPr>
          <w:rFonts w:ascii="宋体" w:hAnsi="宋体" w:cs="宋体"/>
          <w:color w:val="000000"/>
          <w:kern w:val="0"/>
          <w:sz w:val="24"/>
        </w:rPr>
        <w:t>到其他企业实习或就业，必须完成为期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个月的实习任务，无特殊事由不得放弃实习机会，否则视为实习成绩不合格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）珍惜实习机会，多思考、多请教、多总结，并及时与同学交流实习心得体会。实习过程中必须认真撰写《成都市武侯区亚细亚职业学校实习报告册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）凡违反上述实习纪律者，视情节轻重给予纪律处分。凡因违反实习纪律被实习单位退回学校者，视为实习不合格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）实习结束后，必须按规定的时间将《学生顶岗实习报告册》交回学校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安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学生应认真履行实习期间的各项安全要求，严格遵守学校和用人单位的各种规章制度、安全操作规程，一切在师傅指导之下工作，严禁盲目擅动，严禁违规操作，确保安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学生严禁在工作的时间内外出游玩，要严格遵守劳动纪律，确保自身安全，以防意外事故发生；严禁一切危险、违法活动；严禁进网吧、歌厅等与学生身份不符的场所，谨慎交友，注意自身防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为了保证学生的人身安全和利益，学生在实习期间必须购买意外伤害等相关险种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学生在实习期内，由学校统一安排实习单位的学生，由于非自身原因造成的意外安全事故，实习单位、学校将尽力协助学生共同向有关单位和人员追究责任，但无需承担任何经济和法律责任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如果学生因违相关规定及学校、用人单位的其它一切安全制度、安全条例、操作规程，由自身原因而引起的人身伤亡事故，由学生自己承担全部责任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）学生实习期间，确需中途离开单位或终止工作，必须提出书面申请、征得学校同意后，并跟实习单位办理有关手续后方可离开。否则，由此引发的一切安全责任，由学生自己承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ind w:firstLine="560"/>
        <w:jc w:val="left"/>
        <w:textAlignment w:val="auto"/>
        <w:outlineLvl w:val="0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三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/>
        </w:rPr>
        <w:t>实习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 xml:space="preserve">成绩评定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由实习单位指导教师根据学生在顶岗实习部门或岗位的具体表现（出勤、工作态度等），实习取得的成果等进行考核，填写实习单位鉴定意见，评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生</w:t>
      </w:r>
      <w:r>
        <w:rPr>
          <w:rFonts w:ascii="宋体" w:hAnsi="宋体" w:cs="宋体"/>
          <w:color w:val="000000"/>
          <w:kern w:val="0"/>
          <w:sz w:val="24"/>
        </w:rPr>
        <w:t>实习成绩，并加盖单位公章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由学校指导教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和班主任</w:t>
      </w:r>
      <w:r>
        <w:rPr>
          <w:rFonts w:ascii="宋体" w:hAnsi="宋体" w:cs="宋体"/>
          <w:color w:val="000000"/>
          <w:kern w:val="0"/>
          <w:sz w:val="24"/>
        </w:rPr>
        <w:t>根据学生提交的顶岗实习报告、实习技术总结、实习成果等，结合平时学生与指导教师交流的情况、实习报告册的填写质量、是否完成规定实习任务，综合实习单位鉴定意见、实习单位指导老师的评定的成绩进行综合评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实习成绩单列，记入学生本人成绩单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成绩评定实行四等级制，优秀、良好、合格和不合格，成绩不格者不予毕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习单位基本情况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19"/>
        <w:gridCol w:w="2384"/>
        <w:gridCol w:w="1620"/>
        <w:gridCol w:w="1260"/>
        <w:gridCol w:w="1519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所属行业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经营范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地    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邮    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联 系 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电  话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传    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E-Mail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指导老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电  话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6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介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作任务及安排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19"/>
        <w:gridCol w:w="4004"/>
        <w:gridCol w:w="1260"/>
        <w:gridCol w:w="1519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工作岗位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工作任务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工作时间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年    月    日—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 xml:space="preserve">  年    月    日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项目组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电  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8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果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45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排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156" w:after="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月工作总结</w:t>
      </w:r>
    </w:p>
    <w:tbl>
      <w:tblPr>
        <w:tblW w:w="8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0"/>
        <w:gridCol w:w="2341"/>
        <w:gridCol w:w="1072"/>
        <w:gridCol w:w="3614"/>
      </w:tblGrid>
      <w:tr>
        <w:trPr>
          <w:trHeight w:val="37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期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地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8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工作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内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容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ind w:firstLine="735"/>
              <w:rPr>
                <w:rFonts w:ascii="Times New Roman" w:hAnsi="Times New Roman" w:cs="Times New Roman"/>
                <w:color w:val="FF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ind w:firstLine="735"/>
              <w:rPr>
                <w:rFonts w:ascii="Times New Roman" w:hAnsi="Times New Roman" w:cs="Times New Roman"/>
                <w:color w:val="FF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ind w:firstLine="735"/>
              <w:rPr>
                <w:rFonts w:ascii="Times New Roman" w:hAnsi="Times New Roman" w:cs="Times New Roman"/>
                <w:color w:val="FF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ind w:firstLine="735"/>
              <w:rPr>
                <w:rFonts w:ascii="Times New Roman" w:hAnsi="Times New Roman" w:cs="Times New Roman"/>
                <w:color w:val="FF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</w:rPr>
            </w:r>
          </w:p>
        </w:tc>
      </w:tr>
      <w:tr>
        <w:trPr>
          <w:trHeight w:val="37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获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与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体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会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spacing w:lineRule="exact" w:line="300"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月工作总结</w:t>
      </w:r>
    </w:p>
    <w:tbl>
      <w:tblPr>
        <w:tblW w:w="8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0"/>
        <w:gridCol w:w="2341"/>
        <w:gridCol w:w="1072"/>
        <w:gridCol w:w="3614"/>
      </w:tblGrid>
      <w:tr>
        <w:trPr>
          <w:trHeight w:val="37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期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地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8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工作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内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容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ind w:firstLine="735"/>
              <w:rPr>
                <w:rFonts w:ascii="Times New Roman" w:hAnsi="Times New Roman" w:cs="Times New Roman"/>
                <w:color w:val="FF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ind w:firstLine="735"/>
              <w:rPr>
                <w:rFonts w:ascii="Times New Roman" w:hAnsi="Times New Roman" w:cs="Times New Roman"/>
                <w:color w:val="FF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ind w:firstLine="735"/>
              <w:rPr>
                <w:rFonts w:ascii="Times New Roman" w:hAnsi="Times New Roman" w:cs="Times New Roman"/>
                <w:color w:val="FF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ind w:firstLine="735"/>
              <w:rPr>
                <w:rFonts w:ascii="Times New Roman" w:hAnsi="Times New Roman" w:cs="Times New Roman"/>
                <w:color w:val="FF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</w:rPr>
            </w:r>
          </w:p>
        </w:tc>
      </w:tr>
      <w:tr>
        <w:trPr>
          <w:trHeight w:val="37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获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与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体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会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spacing w:lineRule="exact" w:line="300"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月工作总结</w:t>
      </w:r>
    </w:p>
    <w:tbl>
      <w:tblPr>
        <w:tblW w:w="8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0"/>
        <w:gridCol w:w="2341"/>
        <w:gridCol w:w="1072"/>
        <w:gridCol w:w="3614"/>
      </w:tblGrid>
      <w:tr>
        <w:trPr>
          <w:trHeight w:val="37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期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地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8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工作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内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容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ind w:firstLine="735"/>
              <w:rPr>
                <w:rFonts w:ascii="Times New Roman" w:hAnsi="Times New Roman" w:cs="Times New Roman"/>
                <w:color w:val="FF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ind w:firstLine="735"/>
              <w:rPr>
                <w:rFonts w:ascii="Times New Roman" w:hAnsi="Times New Roman" w:cs="Times New Roman"/>
                <w:color w:val="FF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ind w:firstLine="735"/>
              <w:rPr>
                <w:rFonts w:ascii="Times New Roman" w:hAnsi="Times New Roman" w:cs="Times New Roman"/>
                <w:color w:val="FF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ind w:firstLine="735"/>
              <w:rPr>
                <w:rFonts w:ascii="Times New Roman" w:hAnsi="Times New Roman" w:cs="Times New Roman"/>
                <w:color w:val="FF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</w:rPr>
            </w:r>
          </w:p>
        </w:tc>
      </w:tr>
      <w:tr>
        <w:trPr>
          <w:trHeight w:val="37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获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与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体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会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spacing w:lineRule="exact" w:line="300"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月工作总结</w:t>
      </w:r>
    </w:p>
    <w:tbl>
      <w:tblPr>
        <w:tblW w:w="8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0"/>
        <w:gridCol w:w="2341"/>
        <w:gridCol w:w="1072"/>
        <w:gridCol w:w="3614"/>
      </w:tblGrid>
      <w:tr>
        <w:trPr>
          <w:trHeight w:val="37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期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地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8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工作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内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容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ind w:firstLine="735"/>
              <w:rPr>
                <w:rFonts w:ascii="Times New Roman" w:hAnsi="Times New Roman" w:cs="Times New Roman"/>
                <w:color w:val="FF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ind w:firstLine="735"/>
              <w:rPr>
                <w:rFonts w:ascii="Times New Roman" w:hAnsi="Times New Roman" w:cs="Times New Roman"/>
                <w:color w:val="FF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ind w:firstLine="735"/>
              <w:rPr>
                <w:rFonts w:ascii="Times New Roman" w:hAnsi="Times New Roman" w:cs="Times New Roman"/>
                <w:color w:val="FF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ind w:firstLine="735"/>
              <w:rPr>
                <w:rFonts w:ascii="Times New Roman" w:hAnsi="Times New Roman" w:cs="Times New Roman"/>
                <w:color w:val="FF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</w:rPr>
            </w:r>
          </w:p>
        </w:tc>
      </w:tr>
      <w:tr>
        <w:trPr>
          <w:trHeight w:val="37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获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与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体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会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spacing w:lineRule="exact" w:line="300"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月工作总结</w:t>
      </w:r>
    </w:p>
    <w:tbl>
      <w:tblPr>
        <w:tblW w:w="8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0"/>
        <w:gridCol w:w="2341"/>
        <w:gridCol w:w="1072"/>
        <w:gridCol w:w="3614"/>
      </w:tblGrid>
      <w:tr>
        <w:trPr>
          <w:trHeight w:val="37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期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地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8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工作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内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容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ind w:firstLine="735"/>
              <w:rPr>
                <w:rFonts w:ascii="Times New Roman" w:hAnsi="Times New Roman" w:cs="Times New Roman"/>
                <w:color w:val="FF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ind w:firstLine="735"/>
              <w:rPr>
                <w:rFonts w:ascii="Times New Roman" w:hAnsi="Times New Roman" w:cs="Times New Roman"/>
                <w:color w:val="FF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ind w:firstLine="735"/>
              <w:rPr>
                <w:rFonts w:ascii="Times New Roman" w:hAnsi="Times New Roman" w:cs="Times New Roman"/>
                <w:color w:val="FF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ind w:firstLine="735"/>
              <w:rPr>
                <w:rFonts w:ascii="Times New Roman" w:hAnsi="Times New Roman" w:cs="Times New Roman"/>
                <w:color w:val="FF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</w:rPr>
            </w:r>
          </w:p>
        </w:tc>
      </w:tr>
      <w:tr>
        <w:trPr>
          <w:trHeight w:val="37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获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与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体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会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spacing w:lineRule="exact" w:line="300"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月工作总结</w:t>
      </w:r>
    </w:p>
    <w:tbl>
      <w:tblPr>
        <w:tblW w:w="8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0"/>
        <w:gridCol w:w="2341"/>
        <w:gridCol w:w="1072"/>
        <w:gridCol w:w="3614"/>
      </w:tblGrid>
      <w:tr>
        <w:trPr>
          <w:trHeight w:val="37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期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地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8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工作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内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容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ind w:firstLine="735"/>
              <w:rPr>
                <w:rFonts w:ascii="Times New Roman" w:hAnsi="Times New Roman" w:cs="Times New Roman"/>
                <w:color w:val="FF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ind w:firstLine="735"/>
              <w:rPr>
                <w:rFonts w:ascii="Times New Roman" w:hAnsi="Times New Roman" w:cs="Times New Roman"/>
                <w:color w:val="FF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ind w:firstLine="735"/>
              <w:rPr>
                <w:rFonts w:ascii="Times New Roman" w:hAnsi="Times New Roman" w:cs="Times New Roman"/>
                <w:color w:val="FF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ind w:firstLine="735"/>
              <w:rPr>
                <w:rFonts w:ascii="Times New Roman" w:hAnsi="Times New Roman" w:cs="Times New Roman"/>
                <w:color w:val="FF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</w:rPr>
            </w:r>
          </w:p>
        </w:tc>
      </w:tr>
      <w:tr>
        <w:trPr>
          <w:trHeight w:val="37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获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与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体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会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习总结报告</w:t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</w:tblGrid>
      <w:tr>
        <w:trPr>
          <w:trHeight w:val="11333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color w:val="000000"/>
                <w:sz w:val="21"/>
                <w:szCs w:val="21"/>
              </w:rPr>
              <w:t>包括实习基本情况介绍和心得体会两部分，并附现场工作照片</w:t>
            </w:r>
            <w:r>
              <w:rPr>
                <w:sz w:val="21"/>
                <w:szCs w:val="21"/>
              </w:rPr>
              <w:t>（不少于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6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习成绩鉴定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91"/>
        <w:gridCol w:w="2510"/>
        <w:gridCol w:w="1435"/>
        <w:gridCol w:w="1926"/>
      </w:tblGrid>
      <w:tr>
        <w:trPr>
          <w:trHeight w:val="403" w:hRule="atLeast"/>
          <w:cantSplit w:val="true"/>
        </w:trPr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习学生姓名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5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" w:hRule="atLeast"/>
          <w:cantSplit w:val="true"/>
        </w:trPr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习单位（地点）</w:t>
            </w:r>
          </w:p>
        </w:tc>
        <w:tc>
          <w:tcPr>
            <w:tcW w:w="5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5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实</w:t>
            </w:r>
            <w:r>
              <w:rPr>
                <w:sz w:val="24"/>
              </w:rPr>
              <w:t>习表现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习成绩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及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不及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3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7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lang w:val="en-US" w:eastAsia="zh-CN"/>
              </w:rPr>
              <w:t>指导教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lang w:val="en-US" w:eastAsia="zh-CN"/>
              </w:rPr>
              <w:t>班主任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成绩由</w:t>
            </w:r>
            <w:r>
              <w:rPr>
                <w:szCs w:val="21"/>
                <w:lang w:val="en-US" w:eastAsia="zh-CN"/>
              </w:rPr>
              <w:t>班主任和指导老师共同评定，</w:t>
            </w:r>
            <w:r>
              <w:rPr>
                <w:szCs w:val="21"/>
              </w:rPr>
              <w:t>等级分为：优秀、良好、及格、不及格四个等级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474" w:right="1304" w:gutter="0" w:header="851" w:top="1304" w:footer="992" w:bottom="130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CharCharCharChar1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5:00Z</dcterms:created>
  <dc:creator>HB</dc:creator>
  <dc:description/>
  <dc:language>en-US</dc:language>
  <cp:lastModifiedBy>Administrator</cp:lastModifiedBy>
  <cp:lastPrinted>2012-04-19T14:27:00Z</cp:lastPrinted>
  <dcterms:modified xsi:type="dcterms:W3CDTF">2019-12-18T06:16:38Z</dcterms:modified>
  <cp:revision>4</cp:revision>
  <dc:subject/>
  <dc:title>西南交通大学本科实习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